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abawy z piosenką </w:t>
      </w:r>
      <w:r>
        <w:rPr>
          <w:i/>
          <w:iCs/>
          <w:sz w:val="32"/>
        </w:rPr>
        <w:t>Wiosna w błękitnej sukie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Słuchanie piosenki – można się nauczyć</w:t>
      </w:r>
    </w:p>
    <w:p>
      <w:pPr>
        <w:pStyle w:val="Normal"/>
        <w:rPr/>
      </w:pPr>
      <w:r>
        <w:rPr/>
        <w:t>rozmowa na temat piosenki – wyjaśnienie trudniejszych s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rza mózgów Muzyka to...... – dzieci odpowiada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bawa twórcza w formie abstrahowania </w:t>
      </w:r>
      <w:r>
        <w:rPr>
          <w:rStyle w:val="StrongEmphasis"/>
          <w:b w:val="false"/>
          <w:bCs w:val="false"/>
        </w:rPr>
        <w:t>„Co by było, gdyby na świecie nie było muzyki”? – wypowiedzi dzieci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4. Ekspresja taneczna przy piosence z wykorzystaniem apaszek, chusteczek itp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 Kreślenie linii pionowych słuchając piosenki wiosenna traw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6. Wytupywanie rytmu piosenki, następnie wyklaskiwani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</w:rPr>
        <w:t xml:space="preserve">7. </w:t>
      </w:r>
      <w:r>
        <w:rPr>
          <w:rFonts w:cs="Times New Roman" w:ascii="Times New Roman" w:hAnsi="Times New Roman"/>
        </w:rPr>
        <w:t>Zabawa "Echo na instrumentach" - dzieci odwracają się tyłem  - rodzic wystukuje prosty rytm na instrumencie może być szklanka i łyżeczka – dziecko ma to samo przygotowane – powtarza ryt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/>
        <w:t xml:space="preserve">8. </w:t>
      </w:r>
      <w:r>
        <w:rPr>
          <w:rStyle w:val="StrongEmphasis"/>
          <w:b w:val="false"/>
          <w:bCs w:val="false"/>
        </w:rPr>
        <w:t xml:space="preserve">Wypowiadanie krótkich tekstów rytmicznych o wiośnie  wg własnych pomysłów np. wios-na wios-na traw-ka już u-ros-ł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Ekspresja plastyczna </w:t>
      </w:r>
      <w:r>
        <w:rPr>
          <w:rStyle w:val="StrongEmphasis"/>
        </w:rPr>
        <w:t>„Czarodziejskie instrumenty”-</w:t>
      </w:r>
      <w:r>
        <w:rPr/>
        <w:t xml:space="preserve"> wykonywanie niekonwencjonalnego instrumentu wg własnego pomysłu – puszka ryż, butelka, kasza, ryż, kubek po jogurcie – ozdobić folią kolorową, papierem kolorowym, plasteliną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Style w:val="StrongEmphasis"/>
        </w:rPr>
        <w:t xml:space="preserve">I </w:t>
      </w:r>
      <w:hyperlink r:id="rId2" w:tgtFrame="_blank">
        <w:r>
          <w:rPr>
            <w:rStyle w:val="InternetLink"/>
            <w:color w:val="000000"/>
            <w:u w:val="none"/>
          </w:rPr>
          <w:t>Wiosna</w:t>
        </w:r>
      </w:hyperlink>
      <w:r>
        <w:rPr>
          <w:rStyle w:val="StrongEmphasis"/>
        </w:rPr>
        <w:t xml:space="preserve"> </w:t>
      </w:r>
      <w:r>
        <w:rPr/>
        <w:t>w błękitnej sukience</w:t>
        <w:br/>
        <w:t>bierze krokusy na ręce.</w:t>
        <w:br/>
        <w:t>Wykąpie je w rosie świeżej</w:t>
        <w:br/>
        <w:t>i w nowe płatki ubi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f:</w:t>
      </w:r>
      <w:r>
        <w:rPr/>
        <w:t xml:space="preserve"> Wiosna buja w obłokach,</w:t>
        <w:br/>
        <w:t>wiosna płynie wysoko,</w:t>
        <w:br/>
        <w:t>wiosna chodzi po drzewach,</w:t>
        <w:br/>
        <w:t>wiosna piosenki śpi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</w:t>
      </w:r>
      <w:r>
        <w:rPr/>
        <w:t>Potem z rozwianym warkoczem</w:t>
        <w:br/>
        <w:t>niebem powoli gdzieś kroczy.</w:t>
        <w:br/>
        <w:t>Wysyła promyki słońca</w:t>
        <w:br/>
        <w:t>i wiersze pisze bez końca.</w:t>
      </w:r>
    </w:p>
    <w:p>
      <w:pPr>
        <w:pStyle w:val="Normal"/>
        <w:rPr/>
      </w:pPr>
      <w:r>
        <w:rPr>
          <w:rStyle w:val="StrongEmphasis"/>
        </w:rPr>
        <w:t>ref:</w:t>
      </w:r>
      <w:r>
        <w:rPr/>
        <w:t xml:space="preserve"> Wiosna buja w obłoka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 Nocą się skrada z kotami,</w:t>
        <w:br/>
        <w:t>chodzi własnymi drogami.</w:t>
        <w:br/>
        <w:t>A teraz śpi już na sośnie</w:t>
        <w:br/>
        <w:t>i nie wie, że sosna rośnie.</w:t>
      </w:r>
    </w:p>
    <w:p>
      <w:pPr>
        <w:pStyle w:val="Normal"/>
        <w:rPr/>
      </w:pPr>
      <w:r>
        <w:rPr/>
        <w:t>ref: Wiosna buja w obłoka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hGP5kFHO7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dzieci.pl/scenariusze/scenariusz-zajec-dla-dzieci-powitanie-wiosny" TargetMode="External"/><Relationship Id="rId3" Type="http://schemas.openxmlformats.org/officeDocument/2006/relationships/hyperlink" Target="https://www.youtube.com/watch?v=VhGP5kFHO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6:00Z</dcterms:created>
  <dc:creator>Dom</dc:creator>
  <dc:description/>
  <dc:language>en-US</dc:language>
  <cp:lastModifiedBy>Dom</cp:lastModifiedBy>
  <dcterms:modified xsi:type="dcterms:W3CDTF">2020-03-30T12:55:00Z</dcterms:modified>
  <cp:revision>3</cp:revision>
  <dc:subject/>
  <dc:title>Zabawy z piosenką Wiosna w błękitnej sukience</dc:title>
</cp:coreProperties>
</file>