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yk angiel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OM 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el:</w:t>
      </w:r>
      <w:r>
        <w:rPr>
          <w:rFonts w:cs="Times New Roman" w:ascii="Times New Roman" w:hAnsi="Times New Roman"/>
          <w:sz w:val="24"/>
          <w:szCs w:val="24"/>
        </w:rPr>
        <w:t xml:space="preserve"> Utrwalanie słownictwa związanego z rodziną w zabawach manipulacyjnych i ruchowyc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What’s missing?/</w:t>
      </w:r>
      <w:r>
        <w:rPr>
          <w:rFonts w:cs="Times New Roman" w:ascii="Times New Roman" w:hAnsi="Times New Roman"/>
          <w:b/>
          <w:sz w:val="24"/>
          <w:szCs w:val="24"/>
        </w:rPr>
        <w:t>Czego brakuje?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bawy wykorzystujemy ilustracje członków rodziny wykonanych na poprzednim zajęc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układa na podłodze lub stole rysunki. Dziecko ma za zadanie zapamiętać je i zamknąć oczy, kiedy Rodzic o to popros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Close your eyes and dont’t peek!</w:t>
      </w:r>
      <w:r>
        <w:rPr>
          <w:rFonts w:cs="Times New Roman" w:ascii="Times New Roman" w:hAnsi="Times New Roman"/>
          <w:sz w:val="24"/>
          <w:szCs w:val="24"/>
        </w:rPr>
        <w:t xml:space="preserve"> /Zamknij oczy i nie podglądaj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chowa jeden z rysunków i prosi dziecko o otworzenie oczu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bracadabra, abracadee, one…two…three! </w:t>
      </w:r>
      <w:r>
        <w:rPr>
          <w:rFonts w:cs="Times New Roman" w:ascii="Times New Roman" w:hAnsi="Times New Roman"/>
          <w:i/>
          <w:sz w:val="24"/>
          <w:szCs w:val="24"/>
        </w:rPr>
        <w:t>Open your eyes!</w:t>
      </w:r>
      <w:r>
        <w:rPr>
          <w:rFonts w:cs="Times New Roman" w:ascii="Times New Roman" w:hAnsi="Times New Roman"/>
          <w:sz w:val="24"/>
          <w:szCs w:val="24"/>
        </w:rPr>
        <w:t xml:space="preserve"> /Abrakadabra, abrakadi, jeden…dwa…trzy! Otwórz oczy!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ma za zadanie wymówić nazwę ilustracji, która została schowan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ross the river!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Przekrocz rzekę!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układa na podłodze niebieski worek tak, aby utworzył rzekę. Na worku kładzie rzeczne kamienie, czyli ilustracje członków rodziny. Dziecko ma za zadanie przejść z jednego brzegu rzeki na drugi skacząc na ,,kamienie”, w tej kolejności, którą podaje Rodzi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Utrwalanie nazw czynności w zabawie muzyczno – ruchowej ,,The Family Action Song”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G_0iMjRHUEg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enerowanie poprawnej wymowy bieżącego materiału leksykalnego dostępne na stron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ranslate.google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łej zabawy :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_0iMjRHUEg" TargetMode="External"/><Relationship Id="rId3" Type="http://schemas.openxmlformats.org/officeDocument/2006/relationships/hyperlink" Target="https://translate.googl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9:20:00Z</dcterms:created>
  <dc:creator>nie</dc:creator>
  <dc:description/>
  <dc:language>en-US</dc:language>
  <cp:lastModifiedBy>nie</cp:lastModifiedBy>
  <dcterms:modified xsi:type="dcterms:W3CDTF">2020-05-17T19:21:00Z</dcterms:modified>
  <cp:revision>1</cp:revision>
  <dc:subject/>
  <dc:title/>
</cp:coreProperties>
</file>