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ęzyk angielsk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A+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: Konsolidacja materiału leksykalnego w kontekście zabawy manipulacyjno – językowej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nie i poszerzanie słownictwa poprzez naukę tańca przy piosence ,,Baby Shark”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j8z7UjET1Is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kst piosenki dostępny po rozwinięciu opisu pod nagraniem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Fried eggs game” – gra utrwalająca słownictw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wycina z żółtego i białego papieru rozbite jajka i przygotowuje kuchenną łopatkę do smaże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3075" cy="233362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dwrocie jajek rysuje (schematycznie) członków rodziny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zabawie “Fried eggs” zadaniem dziecka jest wybranie jednego jajka, obrócenie go za pomocą łopatki, rozpoznanie i wypowiedzenie słowa w języku angielskim (na podstawie obrazka) oraz odłożenie jajka na talerzy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czynności wykonywanych przez dziecko, Rodzic podaje instrukcję w języku angielskim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ose one egg please… /Wybierz, proszę, jedno jajko…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rn it…/Przewróć je…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’s this? /Co to jest?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es, this is… well done/good job./ </w:t>
      </w:r>
      <w:r>
        <w:rPr>
          <w:rFonts w:cs="Times New Roman" w:ascii="Times New Roman" w:hAnsi="Times New Roman"/>
          <w:sz w:val="24"/>
          <w:szCs w:val="24"/>
        </w:rPr>
        <w:t>Tak, to jest…bardzo dobrze/ świetna robota.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t the egg on the plate./Połóż jajko na talerzyk.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jednej okazji utrwalamy słownictwo, osłuchujemy się z językiem, a do tego rozwijamy dziecięcą motorykę, wszak manewrowanie łopatką i jajkiem do najprostszych nie należy: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enerowanie poprawnej wymowy bieżącego materiału leksykalnego możliwe na stroni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ranslate.google.pl/?hl=pl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łej zabawy: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8z7UjET1I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translate.google.pl/?hl=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28:00Z</dcterms:created>
  <dc:creator>nie</dc:creator>
  <dc:description/>
  <dc:language>en-US</dc:language>
  <cp:lastModifiedBy>nie</cp:lastModifiedBy>
  <dcterms:modified xsi:type="dcterms:W3CDTF">2020-05-25T17:29:00Z</dcterms:modified>
  <cp:revision>1</cp:revision>
  <dc:subject/>
  <dc:title/>
</cp:coreProperties>
</file>