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03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4457160"/>
                          <a:chOff x="0" y="0"/>
                          <a:chExt cx="80002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0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137088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0080" y="818640"/>
                            <a:ext cx="913680" cy="45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13400">
                            <a:off x="4913640" y="114480"/>
                            <a:ext cx="914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9136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8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556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571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95pt;height:421.4pt" coordorigin="0,0" coordsize="12599,8428">
                <v:rect id="shape_0" stroked="f" o:allowincell="f" style="position:absolute;left:0;top:0;width:125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540;width:2158;height:39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8;top:1289;width:1438;height:713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81;width:1439;height:2878;mso-wrap-style:none;v-text-anchor:middle;rotation:6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900;width:1438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2880;width:21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4859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9;top:90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48"/>
          <w:szCs w:val="48"/>
        </w:rPr>
        <w:t xml:space="preserve">PROSTOKĄ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808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8120" cy="4685760"/>
                          <a:chOff x="0" y="0"/>
                          <a:chExt cx="880812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812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599480" cy="171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79956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8280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4640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3778920" cy="36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4840"/>
                            <a:ext cx="12560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98960"/>
                            <a:ext cx="34164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8360"/>
                            <a:ext cx="1598400" cy="171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55pt;height:368.95pt" coordorigin="0,0" coordsize="13871,7379">
                <v:rect id="shape_0" stroked="f" o:allowincell="f" style="position:absolute;left:0;top:0;width:13870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720;width:2518;height:2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9;top:125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0;width:287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599;width:730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439;width:5950;height:57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4858;width:197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038;width:537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139;width:2516;height:2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Ł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342680"/>
                          <a:chOff x="0" y="0"/>
                          <a:chExt cx="880056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005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96200">
                            <a:off x="1828080" y="194292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5800">
                            <a:off x="2971080" y="571320"/>
                            <a:ext cx="913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91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556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1680"/>
                            <a:ext cx="228528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2000">
                            <a:off x="7428240" y="798840"/>
                            <a:ext cx="57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6200">
                            <a:off x="7200360" y="2512800"/>
                            <a:ext cx="1027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943280"/>
                            <a:ext cx="267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41.95pt" coordorigin="0,0" coordsize="13859,6839">
                <v:rect id="shape_0" stroked="f" o:allowincell="f" style="position:absolute;left:0;top:0;width:138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8;top:3060;width:2158;height:1978;mso-wrap-style:none;v-text-anchor:middle;rotation:2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899;width:1438;height:1436;mso-wrap-style:none;v-text-anchor:middle;rotation:34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720;width:14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4859;width:215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900;width:3598;height:35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98;top:1258;width:897;height:897;mso-wrap-style:none;v-text-anchor:middle;rotation:34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9;top:3957;width:1617;height:1618;mso-wrap-style:none;v-text-anchor:middle;rotation:35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8;top:3060;width:420;height:4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WADRAT</w:t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3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32240"/>
                          <a:chOff x="0" y="0"/>
                          <a:chExt cx="8800560" cy="5232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96480"/>
                            <a:ext cx="88005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67360"/>
                            <a:ext cx="285768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1000">
                            <a:off x="3542760" y="210600"/>
                            <a:ext cx="216792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668160"/>
                            <a:ext cx="456480" cy="912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1400">
                            <a:off x="2629800" y="209880"/>
                            <a:ext cx="1483200" cy="1941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91600">
                            <a:off x="342720" y="438840"/>
                            <a:ext cx="106812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1400">
                            <a:off x="4742280" y="724680"/>
                            <a:ext cx="2169720" cy="5255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24200">
                            <a:off x="7025760" y="611640"/>
                            <a:ext cx="1029240" cy="912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2200">
                            <a:off x="6973200" y="3066480"/>
                            <a:ext cx="1482120" cy="1941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68280"/>
                            <a:ext cx="9136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6pt;width:692.95pt;height:463.25pt" coordorigin="0,152" coordsize="13859,9265">
                <v:rect id="shape_0" stroked="f" o:allowincell="f" style="position:absolute;left:0;top:152;width:138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2311;width:4499;height:17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31;width:3413;height:2879;mso-wrap-style:none;v-text-anchor:middle;rotation:12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899;top:1052;width:718;height:1436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31;width:2335;height:3057;mso-wrap-style:none;v-text-anchor:middle;rotation:74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91;width:1681;height:1559;mso-wrap-style:none;v-text-anchor:middle;rotation:15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8;top:1142;width:3416;height:8275;mso-wrap-style:none;v-text-anchor:middle;rotation:74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4;top:963;width:1620;height:1436;mso-wrap-style:none;v-text-anchor:middle;rotation:107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1;top:4829;width:2333;height:3057;mso-wrap-style:none;v-text-anchor:middle;rotation:2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832;width:1438;height:25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RÓJKĄT </w:t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445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457160"/>
                          <a:chOff x="0" y="0"/>
                          <a:chExt cx="8800560" cy="445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005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599480" cy="1485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2280"/>
                            <a:ext cx="798840" cy="800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43080"/>
                            <a:ext cx="2324880" cy="2628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370880" cy="1141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400">
                            <a:off x="3771360" y="2399400"/>
                            <a:ext cx="1599480" cy="1711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0440"/>
                            <a:ext cx="838080" cy="83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50.95pt" coordorigin="0,0" coordsize="13859,7019">
                <v:rect id="shape_0" stroked="f" o:allowincell="f" style="position:absolute;left:0;top:0;width:138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00;top:720;width:2518;height:233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99;width:1257;height:1259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540;width:3660;height:413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40;width:2158;height:179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778;width:2518;height:2695;mso-wrap-style:none;v-text-anchor:middle;rotation:33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8;width:1319;height:1315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IELOKĄT </w:t>
      </w:r>
    </w:p>
    <w:p>
      <w:pPr>
        <w:pStyle w:val="Normal"/>
        <w:tabs>
          <w:tab w:val="clear" w:pos="708"/>
          <w:tab w:val="left" w:pos="621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4799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799880"/>
                          <a:chOff x="0" y="0"/>
                          <a:chExt cx="8800560" cy="479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8005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648360"/>
                            <a:ext cx="2629080" cy="1028160"/>
                          </a:xfrm>
                          <a:custGeom>
                            <a:avLst/>
                            <a:gdLst>
                              <a:gd name="textAreaLeft" fmla="*/ 327600 w 1490400"/>
                              <a:gd name="textAreaRight" fmla="*/ 1162800 w 1490400"/>
                              <a:gd name="textAreaTop" fmla="*/ 128160 h 582840"/>
                              <a:gd name="textAreaBottom" fmla="*/ 4546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6400">
                            <a:off x="5713560" y="1257120"/>
                            <a:ext cx="2628360" cy="1027440"/>
                          </a:xfrm>
                          <a:custGeom>
                            <a:avLst/>
                            <a:gdLst>
                              <a:gd name="textAreaLeft" fmla="*/ 327600 w 1490040"/>
                              <a:gd name="textAreaRight" fmla="*/ 1162440 w 1490040"/>
                              <a:gd name="textAreaTop" fmla="*/ 128160 h 582480"/>
                              <a:gd name="textAreaBottom" fmla="*/ 45432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0280" y="2284560"/>
                            <a:ext cx="4229280" cy="1256760"/>
                          </a:xfrm>
                          <a:custGeom>
                            <a:avLst/>
                            <a:gdLst>
                              <a:gd name="textAreaLeft" fmla="*/ 527040 w 2397600"/>
                              <a:gd name="textAreaRight" fmla="*/ 1870560 w 2397600"/>
                              <a:gd name="textAreaTop" fmla="*/ 156600 h 712440"/>
                              <a:gd name="textAreaBottom" fmla="*/ 5558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2629080" cy="1941840"/>
                          </a:xfrm>
                          <a:custGeom>
                            <a:avLst/>
                            <a:gdLst>
                              <a:gd name="textAreaLeft" fmla="*/ 327600 w 1490400"/>
                              <a:gd name="textAreaRight" fmla="*/ 1162800 w 1490400"/>
                              <a:gd name="textAreaTop" fmla="*/ 241920 h 1100880"/>
                              <a:gd name="textAreaBottom" fmla="*/ 858960 h 11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0800">
                            <a:off x="5484600" y="3198600"/>
                            <a:ext cx="2629080" cy="1029240"/>
                          </a:xfrm>
                          <a:custGeom>
                            <a:avLst/>
                            <a:gdLst>
                              <a:gd name="textAreaLeft" fmla="*/ 327600 w 1490400"/>
                              <a:gd name="textAreaRight" fmla="*/ 1162800 w 1490400"/>
                              <a:gd name="textAreaTop" fmla="*/ 128160 h 583560"/>
                              <a:gd name="textAreaBottom" fmla="*/ 45540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77.95pt" coordorigin="0,0" coordsize="13859,7559">
                <v:rect id="shape_0" stroked="f" o:allowincell="f" style="position:absolute;left:0;top:0;width:138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439;top:1021;width:4139;height:16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979;width:4138;height:1617;mso-wrap-style:none;v-text-anchor:middle;rotation:69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8;width:6659;height:197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60;width:4139;height:3057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5037;width:4139;height:1620;mso-wrap-style:none;v-text-anchor:middle;rotation:23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1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PE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48:00Z</dcterms:created>
  <dc:creator>Jarek</dc:creator>
  <dc:description/>
  <cp:keywords/>
  <dc:language>en-US</dc:language>
  <cp:lastModifiedBy>Jarek</cp:lastModifiedBy>
  <dcterms:modified xsi:type="dcterms:W3CDTF">2013-09-23T22:48:00Z</dcterms:modified>
  <cp:revision>2</cp:revision>
  <dc:subject/>
  <dc:title> PROSTOKĄT</dc:title>
</cp:coreProperties>
</file>